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SSEGNAZIONE DI CONTRIBUTI PER IL SOSTEGNO ALLA LOCAZIONE DI CUI ALL’ART. 11 DELLA L. N° 431 DEL 09.12.1998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DO NAZIONALE PER IL SOSTEGNO ALL‘ACCESSO ALLE ABITAZIONI IN LOCAZIONE. ANNUALITÀ 2024</w:t>
            </w:r>
          </w:p>
        </w:tc>
      </w:tr>
    </w:tbl>
    <w:p>
      <w:pPr>
        <w:pStyle w:val="Normal"/>
        <w:autoSpaceDE w:val="false"/>
        <w:ind w:righ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di Pimentel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a ____________________________________  il  ______________________________    residente a  Pimentel in Via/Piazza _______________________________________________n° ______, CAP 09020, Prov. SU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ice fiscale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apito telefonico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itolare del contratto di loca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poter essere ammesso al band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b/>
          <w:bCs/>
          <w:u w:val="single"/>
        </w:rPr>
        <w:t>annualità 2024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 Narrow" w:hAnsi="Arial Narrow"/>
          <w:b/>
        </w:rPr>
        <w:t>Quadro A</w:t>
      </w:r>
      <w:r>
        <w:rPr>
          <w:rFonts w:cs="Arial" w:ascii="Arial Narrow" w:hAnsi="Arial Narrow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 Narrow" w:hAnsi="Arial Narrow"/>
          <w:b/>
          <w:bCs/>
        </w:rPr>
        <w:t>Quadro B</w:t>
      </w:r>
      <w:r>
        <w:rPr>
          <w:rFonts w:cs="Arial" w:ascii="Arial Narrow" w:hAnsi="Arial Narrow"/>
        </w:rPr>
        <w:t xml:space="preserve">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Registrato presso l’Agenzia dell’Entrate – Ufficio territoriale Cagliari 2 in data 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anone Annuale di locazione da sostenere nel 2024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/>
        </w:rPr>
      </w:pPr>
      <w:r>
        <w:rPr>
          <w:rFonts w:cs="Arial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both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essere residente, alla data di pubblicazione del bando, nell’alloggio per il quale si chiede il contributo e che lo stesso costituisce la propria abitazione principal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center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 nessun componente del nucleo familiare come sopra indicati è titolare del diritto di proprietà, usufrutto, uso o abitazione su un alloggio adeguato alle esigenze del nucleo familiare ai sensi dell’art. 2 della L.R. n° 13/89 in tutto il territorio nazionale;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 titolare di contratto di locazione di unità immobiliare classificata nelle categorie catastali A1, A8, A9;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, né il richiedente né i componenti il proprio nucleo familiare, in rapporto di parentela entro il secondo grado con il proprietario dell’alloggio sopra indicato e che lo stesso non è mio coniuge non legalmente separato e che nessuno dei componenti familiari ha un rapporto di parentela od affinità entro il secondo grado;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46" w:hanging="11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4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non beneficiare di altre indennità e/o contributi erogati per lo stesso titolo da altri Enti relative alle stesse mensilità 2023 ovvero</w:t>
            </w:r>
          </w:p>
          <w:p>
            <w:pPr>
              <w:pStyle w:val="Paragrafoelenc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3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beneficiare di €. ___________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 contributi pubblici ______________________________________________-.</w:t>
            </w:r>
          </w:p>
          <w:p>
            <w:pPr>
              <w:pStyle w:val="Default"/>
              <w:spacing w:lineRule="auto" w:line="360"/>
              <w:ind w:left="34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e il reddito ISEE del nucleo familiare del 2024 è pari a € ___________________________; (nel caso in cui l’Isee sia compreso fra € 14.162,01 ed € 35.000,00 è necessario compilare l’autocertificazione “Allegato 1”)</w:t>
            </w:r>
          </w:p>
          <w:p>
            <w:pPr>
              <w:pStyle w:val="Default"/>
              <w:spacing w:lineRule="auto" w:line="360"/>
              <w:ind w:left="34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ichiarazione di provenienza delle risorse economiche per il pagamento del canon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bbligatoria nel caso in cui la somma dei redditi del nucleo familiare sia inferiore all'ammontare del canone di locazione)</w:t>
            </w:r>
          </w:p>
        </w:tc>
      </w:tr>
      <w:tr>
        <w:trPr>
          <w:trHeight w:val="118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provvedere ugualmente al pagamento del canone di locazione tramite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Scelta della modalità di erogazione del contributo eventualmente concesso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credito su C/C bancario o postale (allegare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codice ib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lasciato dall’Istituto di Credito) o carta prepaga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cossione diretta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PIA ATTESTAZIONE ISEE anno 2024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ER I CITTADINI EXTRACOMUNITARI titolo di soggiorno;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zione “Allegato 1” nel caso in cui l’ISEE sia compreso fra € 14.162,01 ed € 35.000,0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ai sensi dell’art. 13 del regolamento (UE) 2016/679 (RGDP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Comune di Pimentel in qualità di titolare del trattamento, La informa che i dati raccolti attraverso la compilazione del presente modulo vengono trattati per scopi strettamente inerenti alla verifica delle condizioni per l’erogazione del servizio /della prestazione richiesto/a, secondo quanto previsto dalle disposizioni di legge o regolamenti. I dati possono essere comunicati ai soggetti istituzionali nei soli casi previsti dalle disposizioni di legge o di regolamento, disciplinanti l’accesso o l’erogazione dei servizi richiesti. I dati da Lei forniti verranno trattati sia utilizzando mezzi elettronici o comunque automatizzati, sia mezzi cartace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icordiamo che, in qualità di interessato, Lei può esercitare in qualsiasi momento i diritti previsti. Le richieste dovranno essere rivolte al responsabile del trattamen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a l’informativa di cui sopra, il/la sottoscritto/a manifesta il proprio consenso al trattamento dei dati sensibili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mentel, ______________</w:t>
      </w:r>
    </w:p>
    <w:p>
      <w:pPr>
        <w:pStyle w:val="Default"/>
        <w:ind w:left="5664" w:right="480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Lucia</dc:creator>
  <dc:description/>
  <cp:keywords/>
  <dc:language>en-US</dc:language>
  <cp:lastModifiedBy>Alessia Serreli</cp:lastModifiedBy>
  <cp:lastPrinted>2021-10-14T13:40:00Z</cp:lastPrinted>
  <dcterms:modified xsi:type="dcterms:W3CDTF">2024-09-27T07:27:00Z</dcterms:modified>
  <cp:revision>2</cp:revision>
  <dc:subject/>
  <dc:title>MODELLO DI DOMANDA PER L’ACCESSO AL CONTRIBUTO AD INTEGRAZIONE DEL CANONE DI LOCAZIONE DI CUI 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CEC30E844C8C92CB06391C244D30_13</vt:lpwstr>
  </property>
  <property fmtid="{D5CDD505-2E9C-101B-9397-08002B2CF9AE}" pid="3" name="KSOProductBuildVer">
    <vt:lpwstr>1033-12.2.0.13215</vt:lpwstr>
  </property>
</Properties>
</file>