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T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à: 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Pimentel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Zanardelli 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020 PIMENTEL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 Richiesta contributo per acquisto e/o ristrutturazione prima abitazione per contrasto allo spopolamento nei comuni fino a 3000 abitanti – anno 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________________________________ nato a 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________________ residente in via _________________ a ______________________ codice fiscale 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sto l’avviso pubblicato il 16.09.2024 relativo al bando per l’assegnazione dei contributi per il contrasto dello spopolamento nei comuni fino a 3000 abitanti – delibera della Giunta Regionale n. 20/59 del 30.06.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ede il contributo a fondo perduto della somma di euro ______________ (50% della spesa complessiva con un massimo di euro 15.000,00) per l’acquisto e/o ristrutturazione dell’edificio sito in Pimentel, distinto in catasto al foglio ____ mappale ________ per l’importo presunto di euro 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mpegna a trasmettere, entro i termini indicati nel bando, copia della documentazione attestante il rispetto dei termini (copia atto notarile e/o attestato indicante l’inizio e la fine dei lavor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impegna, altresì, a trasferire la propria residenza nell’immobile oggetto del contributo, entro diciotto mesi dalla data di acquisto dell’abitazione o dalla data di ultimazione dei lavori di ristrutturazione e mantenerla per almeno dieci anni dalla data di erogazione del contribu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l fine della redazione della graduatoria dichiara di essere (</w:t>
      </w:r>
      <w:r>
        <w:rPr>
          <w:rFonts w:cs="Arial" w:ascii="Arial" w:hAnsi="Arial"/>
        </w:rPr>
        <w:t>barrare la voce o le voci che interessano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ichiedente, originario di Pimentel ma NON residente, che acquista e/o ristruttura immobile residenziale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ichiedente, non originario di Pimentel, che acquista e/o ristruttura immobile residenziale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ichiedente, residente in Pimentel, che acquista e/o ristruttura immobile residenziale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iovani coppie (richiedente sotto i 40 anni)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quistano e/o ristrutturano immobile nel centro storic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Acquistano e ristrutturano immobili inagibili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 di accettare tutte le clausole e indicazioni del bando pubblicato e approvato dalla Giunta Comunale con atto n. 60 del 21.11.2022, riproposto con determinazione n. 193 del 16.09.2024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richiedente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i allega copia di un documento d’identità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4:00Z</dcterms:created>
  <dc:creator>Comune di Pimentel</dc:creator>
  <dc:description/>
  <cp:keywords/>
  <dc:language>en-US</dc:language>
  <cp:lastModifiedBy>Marino Cappai</cp:lastModifiedBy>
  <cp:lastPrinted>2019-08-12T09:11:00Z</cp:lastPrinted>
  <dcterms:modified xsi:type="dcterms:W3CDTF">2024-09-16T07:05:00Z</dcterms:modified>
  <cp:revision>3</cp:revision>
  <dc:subject/>
  <dc:title>COMUNE  DI  PIMENTEL</dc:title>
</cp:coreProperties>
</file>